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1883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069975" cy="1224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6639" r="-12" b="3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070610" cy="12249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грамма «Здоровее будем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сихологический курс «Второе дыха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t>Группа сформирова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подаватель – Ксения Алексеевна Божен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sz w:val="28"/>
          <w:szCs w:val="28"/>
        </w:rPr>
        <w:t>преподаватель ОГБПОУ «Томский педагогический колледж»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се занятия будут проходить в 3 корпусе ТГУ, 26 аудитор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. Ленина, 34. Остановка «Библиотека ТГУ»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чало в 18.2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5 февраля, понедельник – 1 занятие «Психологические аспекты зрелой личности»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«Меня зовут… Я делаю так…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на тему: «Середина жизни: подъем или  спад»?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упражнение «Мой портрет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февраля, четверг – 2 занятие «Наши жизненные ресурсы»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могу» или «Я хочу»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-терапия  «Мое ресурсное состояние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февраля, понедельник – 3 занятие «Психологическое восприятие себя»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с элементами беседы «Хочешь изменить мир – начни с себя»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:  «Сила языка», «5+», «Герб», «Я сильный – Я слабый»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игра  «Если бы я был….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февраля, четверг – 4 занятие «Путешествие от разума к сердцу»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Мне нравится, когда меня называют…»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«заземления» или песочная терапия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: «Мой образ», «Доверие», «Контактный мостик», «Обратные действия», «Почерк песк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февраля, понедельник – 5 занятие  «Суперпамять, или Как запомнить, чтобы вспомнить?»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е феномены памяти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«Наблюдательность», «Десять слов», «Ухо – нос», «Задом наперед», «Римская комната»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февраля, четверг – 6 занятие Танцевально-двигательная терапия «Магия танца»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как способ осознания собственного тела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«Танец имени», «Свободный танец», «Театрализация движений», «Танец отдельных частей тел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февраля, понедельник – 7 занятие «Сказка в моей жизни»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упражнение «Образ имени»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овое занятие «Путешествие в сказку»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арта, четверг – 8 занятие «От обиды к приятию»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с элементами беседы «Обида как механизм торможения жизненных процессов»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арт-терапевтической направленности: «Обида – это…?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марта, понедельник – 9 занятие «Фототерапия – путь к внутренней гармонии»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отографий в жизни человек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: «Линия жизни», «Грани моего Я», «Самореклама», «Подарок»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марта, понедельник –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10 занятие «Позитив – залог успеха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рядка для позитивного мышления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идеоролик «Позитив = успех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мплекс упражнений «Меняем негативное программирование на позитивное», «Воображаемый подарок», «Приятные слова»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6:00Z</dcterms:created>
  <dc:creator>User</dc:creator>
  <dc:description/>
  <cp:keywords/>
  <dc:language>en-US</dc:language>
  <cp:lastModifiedBy>Анна Кожевникова</cp:lastModifiedBy>
  <dcterms:modified xsi:type="dcterms:W3CDTF">2018-01-31T09:57:00Z</dcterms:modified>
  <cp:revision>3</cp:revision>
  <dc:subject/>
  <dc:title> </dc:title>
</cp:coreProperties>
</file>