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блема вариативности высшего образования и возможности реализации индивидуальных образовательных траекторий в ТГ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 октября в ТГУ прошел открытый семинар по этой теме в рамках реализации программы ВИ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семинара собрала 30 человек, интересующихся вопросами реализации индивидуальных образовательных траекторий в ТГУ. Семинар провели доцент кафедры политологии, заместитель декана философского факультета ТГУ Сергей Александрович Шпагин и зам.заведущего Лаборатории проектирования инновационных процессв в образовании Жанна Владимировна Волкова.  Это очередной семинар в рамках реализации проектов «Разработка и реализация программы управления изменениями» и «Создание инновационно-активной среды в ТГУ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обсуждения на семинаре стали вопросы теории и практики индивидуализации высшего образования: возможности и формы построения индивидуальных образовательных траекторий студентов, тенденции в системе государственного регулирования этих возможностей. Выступающие отмечали большую значимость права студентов на выбор учебных дисциплин, поскольку достаточная вариативность содержания образования может рассматриваться в качестве предпосылки для формирования и развития исследовательских компетенций обучающихся, а это имеет особое значение для стратегии развития исследовательского университета мирового уров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заведующий кафедрой ботаники БИ, профессор А.С. Ревушкин напомнил участникам семинара о богатом опыте естественнонаучных и физико-математических факультетов ТГУ в разработке индивидуальных образовательных траекторий. Доцент ИФ В.Ю. Соколов и доцент ФП А.О. Зоткин обратили внимание на проблему качества выбора учебных дисциплин и степень его осознанности обучающимися. Их сомнения отчасти подтвердили сами студенты, участвовавшие в семинаре. По признанию некоторых из них, ключевым фактором выбора элективных курсов для части студентов становится удобство расписания занятий, а не содержание учебного предмета и не перспективы, которые открывает его изу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семинаре были представлены результаты исследования, проведенного в августе – сентябре 2014 г. экспертной группой программы аналитического сопровождения управления изменениями. Исследование было посвящено вариативности содержания образования и траекторий его реализации на основе действующих учебных планов подготовки бакалавров в ТГУ. Полученные данные позволяют сделать вывод о том, что структурные подразделения университета в различной степени используют возможности построения вариативного содержания образования. Причины этих различий могут быть связаны как со спецификой требований профессионального сообщества, так и с ограниченностью ресурсов отдельных факультетов и институтов. В этой связи участникам семинара были представлены для обсуждения рекомендации, разработанные экспертной группой и направленные на расширение круга элективных курсов, реализуемых при подготовке бакалавров в ТГУ. В заключение, участники вновь подтвердили актуальность и необходимость дальнейшего обсуждения проблем, поставленных в ходе обсуждения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лючевой проблемой участники сочли недостаточные объективные возможности индивидуализации учебной</w:t>
        <w:br/>
        <w:t>деятельности: нехватка аудиторий, недофинансирование, недостаток</w:t>
        <w:br/>
        <w:t xml:space="preserve">технической оснащенности образовательных учреждений и т.д. Однако указали, что треть преподавателей и большинство студентов заинтересованы в создании вариативной среды в ТГУ и наметили следующий шаг – формирование проектной группы, готовой к эксперименту по созданию индивидуальных образовательных траекторий в рамках своих направлений подготовк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ФсФ -- Сергей А. Шпагин</dc:creator>
  <dc:description/>
  <dc:language>en-US</dc:language>
  <cp:lastModifiedBy>BEST</cp:lastModifiedBy>
  <dcterms:modified xsi:type="dcterms:W3CDTF">2014-10-30T07:35:00Z</dcterms:modified>
  <cp:revision>2</cp:revision>
  <dc:subject/>
  <dc:title/>
</cp:coreProperties>
</file>