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1883" w:hRule="atLeast"/>
        </w:trPr>
        <w:tc>
          <w:tcPr>
            <w:tcW w:w="49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31265" cy="1403350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6639" r="-12" b="3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38885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РОГРАММА «История и современнос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АСПИСАНИЕ ЛЕКЦИЙ 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редневековые ереси: вера вопреки догме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итрий Сергеевич Конь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исторических наук, доцен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афедры истории древнего мира, средних веков и методологии истор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ГУ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о занятий – 18.25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 лекции будут проходить в 26 аудитории 3 корпуса ТГУ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. Ленина, 34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марта, 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ция 1. Что такое ересь, и как отличить правильное вероучение от неправильног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ереси с точки зрения католической церкви. Грань между ересью и неортодоксаль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ки средневековых ересей: духовное и мирск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окрифы в христианстве: формирование библейского канона. Проблема второканонических книг. Апокрифические евангел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остицизм: общие принципы, учения, распространение и последствия. Гностические тек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апрел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ция 2. Раннесредневековые ереси в истории христианского Вос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зантия в период раннего средневековья: социальные и политически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икианство как прародитель европейских средневековых ересей: причины возникновения и разгр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богомилов в истории Болгарии и Боснии: первые государства южных слав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гностических ересей в Западной Европ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апреля, 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ция 3. Катары – великое еретическое движение средневек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в истории Западной Европы – кризис духовности и ожидания конца с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нийская реформа как реакция католической церкви на требования времени. Первые свидетельства учения катаров. Принципы катаризма. Социальная опора ката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гедок в средние века: расцвет Тулузского графства. Раймун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льбигойский крестовый поход. Осада Монсегюр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ьба движения катаров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 апрел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ция 4. Вальденсы – апостолическая ере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ьба за аскетические ценности христианств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: Арнольд Брешианский. Хилиазм Иоахима Флорского и его последствия: иоахимиты, флагелланты, апостолики, амальрик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милиаты, бегинки, бегарды – реформа сниз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ьба и деятельность Франциска Ассизского и основание ордена францисканцев. Фратичеллы: радикализация францисканц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льденство как проявление кризиса идентичности горожан. Фигура и учение Пьера Вальдо. Отношение к католической церкви.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oblaleyczon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поэтическое вероисповедание вальден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тый Латеранский собор. Резня в Мерендоле и Пьемонтская Пасха. Судьба движения вальден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 апреля, 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екция 5. Религиозное обновлени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в.: предшественники Ре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он Уиклиф – прародитель протестантства. Учение виклифизма: причины формирования и основные принципы. Конфликт с католической церковью. Участие в восстании Уота Тайлера. Дальнейшая судьба Джона Уиклифа и его учения; связь с чешским народным дви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а и учение Яна Гуса. Ситуация в Чехии накануне формирования гуситского движения. Констанцский собор 1415 г. Разделение движения гуситов на фракции. Крестовые походы против гуси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ьба народных еретических движений в период Нового времени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lio.tsu.ru/chair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Admin</dc:creator>
  <dc:description/>
  <cp:keywords/>
  <dc:language>en-US</dc:language>
  <cp:lastModifiedBy>Анна Кожевникова</cp:lastModifiedBy>
  <dcterms:modified xsi:type="dcterms:W3CDTF">2018-03-21T14:40:00Z</dcterms:modified>
  <cp:revision>2</cp:revision>
  <dc:subject/>
  <dc:title> </dc:title>
</cp:coreProperties>
</file>