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9"/>
        <w:gridCol w:w="3459"/>
      </w:tblGrid>
      <w:tr>
        <w:trPr/>
        <w:tc>
          <w:tcPr>
            <w:tcW w:w="345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853440" cy="972185"/>
                  <wp:effectExtent l="0" t="0" r="0" b="0"/>
                  <wp:docPr id="1" name="риа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а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901065" cy="97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968375" cy="968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«Искусство садовод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АНИЕ ЛЕКЦИЙ КУРСА «ВЕСНА, ВЕСНА!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юбовь Витальевна Хоцкова</w:t>
      </w:r>
      <w:r>
        <w:rPr>
          <w:rFonts w:cs="Times New Roman" w:ascii="Times New Roman" w:hAnsi="Times New Roman"/>
          <w:sz w:val="28"/>
          <w:szCs w:val="28"/>
        </w:rPr>
        <w:t>, инженер-исследователь Сибирского ботанического сада ТГУ, куратор орхидного отд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>Ариадна Львовна Баранова</w:t>
      </w:r>
      <w:r>
        <w:rPr>
          <w:rFonts w:cs="Times New Roman" w:ascii="Times New Roman" w:hAnsi="Times New Roman"/>
          <w:sz w:val="28"/>
          <w:szCs w:val="28"/>
        </w:rPr>
        <w:t>, инженер-исследователь лаборатории дендрологии Сибирского ботанического сада ТГ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яна Николаевна Беляева, </w:t>
      </w:r>
      <w:r>
        <w:rPr>
          <w:rFonts w:cs="Times New Roman" w:ascii="Times New Roman" w:hAnsi="Times New Roman"/>
          <w:sz w:val="28"/>
          <w:szCs w:val="28"/>
        </w:rPr>
        <w:t>зав. лабораторией цветоводства Сибирского ботанического сада ТГУ, кандидат биологических нау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ветлана Александровна Сучкова</w:t>
      </w:r>
      <w:r>
        <w:rPr>
          <w:rFonts w:cs="Times New Roman" w:ascii="Times New Roman" w:hAnsi="Times New Roman"/>
          <w:sz w:val="28"/>
          <w:szCs w:val="28"/>
        </w:rPr>
        <w:t>, зав. лабораторией интродукции сельскохозяйственных растений Сибирского ботанического сада ТГУ, кандидат сельскохозяйственных на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занятий – 18.2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лекции будут проходить в 26 аудитории 3 корпуса ТГ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пр. Ленина, 34. Остановка «Библиотека ТГУ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марта, среда – </w:t>
      </w:r>
      <w:r>
        <w:rPr>
          <w:rFonts w:cs="Times New Roman" w:ascii="Times New Roman" w:hAnsi="Times New Roman"/>
          <w:sz w:val="28"/>
          <w:szCs w:val="28"/>
        </w:rPr>
        <w:t>Л.В. Хоцкова «Красивоцветущие тропические орхидеи для домашнего выращив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5, 3 корпус ТГУ, 26 аудитор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, среда</w:t>
      </w:r>
      <w:r>
        <w:rPr>
          <w:rFonts w:cs="Times New Roman" w:ascii="Times New Roman" w:hAnsi="Times New Roman"/>
          <w:sz w:val="28"/>
          <w:szCs w:val="28"/>
        </w:rPr>
        <w:t xml:space="preserve"> – Л.В. Хоцкова «”Заморские диковинки”, или Нетрадиционные тропические и субтропические орхидеи в условиях домашнего выращивания. Гибридные орхидеи при выращивании в саду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5, 3 корпус ТГУ, 26 аудитор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апреля, среда</w:t>
      </w:r>
      <w:r>
        <w:rPr>
          <w:rFonts w:cs="Times New Roman" w:ascii="Times New Roman" w:hAnsi="Times New Roman"/>
          <w:sz w:val="28"/>
          <w:szCs w:val="28"/>
        </w:rPr>
        <w:t xml:space="preserve"> – А.Л. Баранова «Декоративные качества кустарников в дизайне сад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5, 3 корпус ТГУ, 26 аудитор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апреля, среда – </w:t>
      </w:r>
      <w:r>
        <w:rPr>
          <w:rFonts w:cs="Times New Roman" w:ascii="Times New Roman" w:hAnsi="Times New Roman"/>
          <w:sz w:val="28"/>
          <w:szCs w:val="28"/>
        </w:rPr>
        <w:t>Т. Н. Беляева «Малораспространенные декоративные</w:t>
        <w:br/>
        <w:t>многолетние растения в городском и приусадебном озеленени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5, 3 корпус ТГУ, 26 аудитор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апреля, среда </w:t>
      </w:r>
      <w:r>
        <w:rPr>
          <w:rFonts w:cs="Times New Roman" w:ascii="Times New Roman" w:hAnsi="Times New Roman"/>
          <w:sz w:val="28"/>
          <w:szCs w:val="28"/>
        </w:rPr>
        <w:t>– С.А. Сучкова  «Плодовые и ягодные культуры для возделывания в  условиях Томской области: подбор культур и сортов, особенности посадки, уход и размножен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5, 3 корпус ТГУ, 26 аудитор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14:00Z</dcterms:created>
  <dc:creator>вован</dc:creator>
  <dc:description/>
  <cp:keywords/>
  <dc:language>en-US</dc:language>
  <cp:lastModifiedBy>Анна Кожевникова</cp:lastModifiedBy>
  <dcterms:modified xsi:type="dcterms:W3CDTF">2018-03-07T16:14:00Z</dcterms:modified>
  <cp:revision>2</cp:revision>
  <dc:subject/>
  <dc:title>РАСПИСАНИЕ КУРСА ЛЕКЦИЙ</dc:title>
</cp:coreProperties>
</file>