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1883" w:hRule="atLeast"/>
        </w:trPr>
        <w:tc>
          <w:tcPr>
            <w:tcW w:w="489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43660" cy="1711960"/>
                  <wp:effectExtent l="0" t="0" r="0" b="0"/>
                  <wp:docPr id="1" name="риа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а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81125" cy="157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«Такое разное искусство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ЛЕКЦИЙ КУРС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раткая история музыки: направления, жанры, личности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подаватель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роника Алексеевна Кривопало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цент кафедры </w:t>
      </w:r>
      <w:r>
        <w:rPr>
          <w:rFonts w:cs="Times New Roman" w:ascii="Times New Roman" w:hAnsi="Times New Roman"/>
          <w:sz w:val="28"/>
          <w:szCs w:val="28"/>
        </w:rPr>
        <w:t>хорового дирижирования и вокального искусства Института искусств и культуры ТГУ.</w:t>
      </w:r>
    </w:p>
    <w:p>
      <w:pPr>
        <w:pStyle w:val="Heading4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 лекции будут проходить в 26 аудитории 3 корпуса ТГ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. Ленина, 34. Остановка «Библиотека ТГУ»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чало занятий – 18.25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рта, пятн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ция 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тановление опус-музыки. Музыкальные революции VII-XVI ве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нонической импровизации к канонической компози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ификация григорианского хорал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пунктическая композиц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у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торская школа собора Нотр-Дам в Париже: Леонин и Перотин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е мироздание и полифонический техницизм эпохи «строгого письма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са, мотет, мадригал в творчестве композиторов нидерландской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марта, понедельни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кция 2. От оперы к симфонии. Музыкальные революции XVII-XVIII веков. Содержание идей музыки эпохи барокк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ние опер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с и аффек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содержательные концепции барокко: теоцентрическая и антропоцентрическа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атно-ораториальные жанры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ая музы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орство в эпоху барокк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пространство и движение в музыке эпохи барокко. Инструментальный концерт и танцевальная сюи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 С. Бах и Г. Ф. Гендель – два колосса эпохи барокк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 марта, пятн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ция 3.  От оперы к симфонии. Музыкальные революции XVII-XVIII веков (продолжение). Содержание идей музыки эпохи классициз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фония, соната, квартет и идеи «абсолютной» музык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единство «чувство – разум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классика и античност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ная реформа К. В. Глю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орика и диалектика в сонатной форм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нская классическая школа» - Й. Гайдн, В.А. Моцарт, Л.ван Бетхов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марта, понедельн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ция 4.</w:t>
        <w:tab/>
        <w:t>Западноевропейское музыкальное искусство XIX века. Идеи эпохи романтизма. Индивидуальное как революционно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о-тематическая специфика романтического искусства. «Абсолютная» музыка и романтическая программност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е музыкального и литературно-поэтического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новение как «история»: эстетика романтической миниатюры. История как «мгновение»: эстетика симфонической поэ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музыкальные револю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рта, пятн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ция 5.</w:t>
        <w:tab/>
        <w:t xml:space="preserve"> Русская музыка XVII-XIX век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богослужебная музыка: от знаменного распева к партесному концерту. Русская модель: исторически истинное как соборно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з духовного концерта, симфонии и романса в глинкинской опер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позиторов «Могучей кучки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ая соборность и сольный монолог в опере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ность и психологизм в симфонической и оперной музыке второй половины XIX ве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И. Чайковск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ё» и «чужое»: расширение музыкальной географ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апреля, понедельн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ция 6.</w:t>
        <w:tab/>
        <w:t>Музыкальное искусство ХХ ве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одержательной целостности музыки ХХ ве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м и неоклассика. Стилевые модели. Музыкальный авангард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и в области стиля, жанра, техники компози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стилистика и символика в музыкальном искусстве второй половины ХХ века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ец  времени  композиторов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тенденции в музыкальном искусстве конца ХХ–начала XXI веков.</w:t>
      </w:r>
    </w:p>
    <w:sectPr>
      <w:type w:val="nextPage"/>
      <w:pgSz w:w="11906" w:h="16838"/>
      <w:pgMar w:left="108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6:00Z</dcterms:created>
  <dc:creator>Admin</dc:creator>
  <dc:description/>
  <cp:keywords/>
  <dc:language>en-US</dc:language>
  <cp:lastModifiedBy>Анна Кожевникова</cp:lastModifiedBy>
  <dcterms:modified xsi:type="dcterms:W3CDTF">2018-03-11T17:39:00Z</dcterms:modified>
  <cp:revision>4</cp:revision>
  <dc:subject/>
  <dc:title> </dc:title>
</cp:coreProperties>
</file>