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283" w:hanging="0"/>
        <w:jc w:val="left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 xml:space="preserve">        </w:t>
      </w:r>
      <w:r>
        <w:rPr>
          <w:sz w:val="28"/>
          <w:szCs w:val="22"/>
          <w:lang w:val="ru-RU"/>
        </w:rPr>
        <w:t xml:space="preserve">Национальный исследовательский                               </w:t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3501"/>
      </w:tblGrid>
      <w:tr>
        <w:trPr>
          <w:trHeight w:val="862" w:hRule="atLeast"/>
        </w:trPr>
        <w:tc>
          <w:tcPr>
            <w:tcW w:w="6010" w:type="dxa"/>
            <w:tcBorders/>
          </w:tcPr>
          <w:p>
            <w:pPr>
              <w:pStyle w:val="Heading5"/>
              <w:rPr>
                <w:sz w:val="24"/>
                <w:szCs w:val="22"/>
              </w:rPr>
            </w:pPr>
            <w:r>
              <w:rPr>
                <w:sz w:val="21"/>
                <w:szCs w:val="21"/>
                <w:lang w:val="ru-RU" w:eastAsia="en-US"/>
              </w:rPr>
              <w:drawing>
                <wp:inline distT="0" distB="0" distL="0" distR="0">
                  <wp:extent cx="365633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7" r="-1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о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/>
                <w:b w:val="false"/>
                <w:sz w:val="24"/>
                <w:szCs w:val="22"/>
              </w:rPr>
            </w:r>
          </w:p>
        </w:tc>
      </w:tr>
    </w:tbl>
    <w:p>
      <w:pPr>
        <w:pStyle w:val="Heading5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амках Программы работы со школами-партнерами университет предлагает учащимся 10-11 классов ресурсы для формирования проектных и исследовательских компетенций в профильных областях. В течение учебного года учащиеся будут иметь возможность свободно посещать мастер-классы, практикумы, лектории, тренинги по физико-математическому, естественно-научному и социо-гуманитарному направлениям. Занятия проводятся учеными, аспирантами и магистрантами ТГУ. Дистанционное научное и методическое сопровождение индивидуальных и групповых проектов и исследований школьников осуществляется на Школьном портале ТГУ «Университетский проспект». Предполагается методическое сопровождение преподавателей профильных классов по использованию пакета заданий для организации урочной и внеурочной деятельности старшекласс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уск программы работы со школами-партнерами состоится на мероприят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ЕННЯЯ КОНФЕРЕНЦИЯ - ПОГРУ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9 ОКТЯБРЯ 2015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дачи конференци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учащимися направлений проектной и исследовательской деятельности в междисциплинарных областях «Человек», «Техника», «Культура», «Общество», «Природ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бсуждение с педагогами плана и форм совместной деятельности в 2015-2016 учебн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ля участия в конференции</w:t>
      </w:r>
      <w:r>
        <w:rPr>
          <w:rFonts w:cs="Times New Roman" w:ascii="Times New Roman" w:hAnsi="Times New Roman"/>
        </w:rPr>
        <w:t xml:space="preserve"> приглашаются педагоги, тьюторы  и учащиеся 10-х и 11-х профильных классов и групп из школ г.Томска, ЗАТО Северск, Том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 КОНФЕРЕНЦИИ ПРЕДПОЛАГАЕТ, ЧТ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ЩИЕ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ятся с ресурсами информационно-образовательной среды для реализации проектов и исследован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ут  направление проекта или исследования, выполнение которого будет сопровождаться студентами, аспирантами, преподавателями и учеными ТГ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 И ТЬЮТОР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ют систему сопровождения проектной и исследовательской деятельности школьников совместно со специалистами ТГ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ятся с учебно-методическим комплектом по тьюторскому сопровождению проектной и исследовательской деятельности школь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Условия участия в конференции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333333"/>
          <w:szCs w:val="16"/>
          <w:shd w:fill="FFFFFF" w:val="clear"/>
        </w:rPr>
        <w:t xml:space="preserve">регистрация учащихся  на сайте </w:t>
      </w:r>
      <w:r>
        <w:rPr>
          <w:rFonts w:cs="Times New Roman" w:ascii="Times New Roman" w:hAnsi="Times New Roman"/>
          <w:color w:val="333333"/>
          <w:szCs w:val="16"/>
          <w:shd w:fill="FFFFFF" w:val="clear"/>
          <w:lang w:val="en-US"/>
        </w:rPr>
        <w:t>shkola</w:t>
      </w:r>
      <w:r>
        <w:rPr>
          <w:rFonts w:cs="Times New Roman" w:ascii="Times New Roman" w:hAnsi="Times New Roman"/>
          <w:color w:val="333333"/>
          <w:szCs w:val="16"/>
          <w:shd w:fill="FFFFFF" w:val="clear"/>
        </w:rPr>
        <w:t>.</w:t>
      </w:r>
      <w:r>
        <w:rPr>
          <w:rFonts w:cs="Times New Roman" w:ascii="Times New Roman" w:hAnsi="Times New Roman"/>
          <w:color w:val="333333"/>
          <w:szCs w:val="16"/>
          <w:shd w:fill="FFFFFF" w:val="clear"/>
          <w:lang w:val="en-US"/>
        </w:rPr>
        <w:t>tsu</w:t>
      </w:r>
      <w:r>
        <w:rPr>
          <w:rFonts w:cs="Times New Roman" w:ascii="Times New Roman" w:hAnsi="Times New Roman"/>
          <w:color w:val="333333"/>
          <w:szCs w:val="16"/>
          <w:shd w:fill="FFFFFF" w:val="clear"/>
        </w:rPr>
        <w:t>.</w:t>
      </w:r>
      <w:r>
        <w:rPr>
          <w:rFonts w:cs="Times New Roman" w:ascii="Times New Roman" w:hAnsi="Times New Roman"/>
          <w:color w:val="333333"/>
          <w:szCs w:val="16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333333"/>
          <w:szCs w:val="16"/>
          <w:shd w:fill="FFFFFF" w:val="clear"/>
        </w:rPr>
        <w:t xml:space="preserve"> (для создания личного кабинета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333333"/>
          <w:szCs w:val="16"/>
          <w:shd w:fill="FFFFFF" w:val="clear"/>
        </w:rPr>
      </w:pPr>
      <w:r>
        <w:rPr>
          <w:rFonts w:cs="Times New Roman" w:ascii="Times New Roman" w:hAnsi="Times New Roman"/>
        </w:rPr>
        <w:t>до 10 октября заявка с указанием ФИО  учащихся,  педагогов и профильного направления  присылается по адресу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Cs w:val="16"/>
            <w:shd w:fill="FFFFFF" w:val="clear"/>
          </w:rPr>
          <w:t>noc@psy.tsu.ru</w:t>
        </w:r>
      </w:hyperlink>
      <w:r>
        <w:rPr>
          <w:rFonts w:cs="Times New Roman" w:ascii="Times New Roman" w:hAnsi="Times New Roman"/>
          <w:color w:val="333333"/>
          <w:szCs w:val="16"/>
          <w:shd w:fill="FFFFFF" w:val="clear"/>
        </w:rPr>
        <w:t xml:space="preserve"> с пометк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color w:val="333333"/>
          <w:szCs w:val="16"/>
          <w:shd w:fill="FFFFFF" w:val="clear"/>
        </w:rPr>
        <w:t xml:space="preserve"> «Конференция»</w:t>
      </w:r>
    </w:p>
    <w:p>
      <w:pPr>
        <w:pStyle w:val="Normal"/>
        <w:ind w:left="1335" w:hanging="0"/>
        <w:rPr>
          <w:rFonts w:ascii="Times New Roman" w:hAnsi="Times New Roman" w:cs="Times New Roman"/>
          <w:b/>
          <w:b/>
          <w:color w:val="333333"/>
          <w:szCs w:val="16"/>
          <w:shd w:fill="FFFFFF" w:val="clear"/>
        </w:rPr>
      </w:pPr>
      <w:r>
        <w:rPr>
          <w:rFonts w:cs="Times New Roman" w:ascii="Times New Roman" w:hAnsi="Times New Roman"/>
          <w:b/>
          <w:color w:val="333333"/>
          <w:szCs w:val="16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NewRomanPS-ItalicMT;Arial Unicode MS" w:cs="Times New Roman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6"/>
        </w:rPr>
        <w:t xml:space="preserve">Все участники Конференции получат сертификат и информационные материалы о Томском государственном университете. </w:t>
      </w:r>
      <w:r>
        <w:rPr>
          <w:rFonts w:eastAsia="TimesNewRomanPS-ItalicMT;Arial Unicode MS" w:cs="Times New Roman" w:ascii="Times New Roman" w:hAnsi="Times New Roman"/>
          <w:iCs/>
          <w:sz w:val="24"/>
          <w:szCs w:val="24"/>
        </w:rPr>
        <w:t>В течение двух недель по завершении конференции ТГУ заключит договора о сотрудничестве со школами, желающими включиться в партнерскую программу и проект «Создание условий для индивидуальных траекторий старшеклассников через сопровождение проектно-исследовательской деятельности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 конференции  10.00 – 17.00 (обед 13.00 – 14.3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егистрации 9.30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пр. Ленина 36, главный корпус ТГУ, Концертный зал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ы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3822) 529-873, Тарачев Александр Викторович, менеджер Института инноваций в образовании ТГУ (для орг.вопросов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ропянская Лариса Николаевна, координатор программы работы со школами - партнерами, моб.тел. +7-906-948-42-66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. Регистрационный лист для участия в Осенней конференции школ-партнеров ТГУ.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422"/>
        <w:gridCol w:w="2410"/>
        <w:gridCol w:w="304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ь обуч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411"/>
        <w:gridCol w:w="2423"/>
        <w:gridCol w:w="304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педагог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ая почта, телефо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c@psy.t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04:00Z</dcterms:created>
  <dc:creator>user</dc:creator>
  <dc:description/>
  <cp:keywords/>
  <dc:language>en-US</dc:language>
  <cp:lastModifiedBy>Алекс</cp:lastModifiedBy>
  <cp:lastPrinted>2015-09-29T14:04:00Z</cp:lastPrinted>
  <dcterms:modified xsi:type="dcterms:W3CDTF">2015-10-02T06:43:00Z</dcterms:modified>
  <cp:revision>4</cp:revision>
  <dc:subject/>
  <dc:title/>
</cp:coreProperties>
</file>