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ы ли в ТГУ индивидуальные образовательные траектории студентов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8 октября с 16-00 до18.00  в аудитории 022   4 корпуса ТГУ в рамках реализации проектов  «Создание инновационно-активной среды, поддерживающей процесс управления изменениями на постоянной основе» и «Разработка и реализация программы аналитического сопровождения управления изменениями»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остоится Открытый семинар по теме:</w:t>
      </w:r>
      <w:r>
        <w:rPr/>
        <w:t xml:space="preserve"> 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блема вариативности высшего образования и возможности реализации индивидуальных образовательных траекторий студентами бакалавриата в ТГУ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е семинара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пагин Сергей Александрович, зам декана философского факультета ТГ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Жанна Владимировна, зам.заведущего Лаборатории проектирования инновационных процессов в образовани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минаре будут представлены результаты исследования группы аналитического сопровождения возможности вариативности образовательных траекторий студентов  в действующих основных образовательных программах подготовки бакалавро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 для обсуждения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то такое «индивидуализация» и «вариативность» применительно к высшему образованию? Есть ли необходимость в них у студента, преподавателя, администратора учебного процесса?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озможности индивидуализации образовательной деятельности существуют   сегодня в российской системе высшего образования?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ли возможности построения индивидуальных образовательных траекторий у студента, обучающегося сегодня в ТГУ? Насколько они реальны и достаточны ли?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но сделать (и нужно ли) для повышения уровня вариативности образовательных программ, реализуемых в ТГ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Вас подтвердить участие в семинаре до 27 октября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oc-proekt@psy.ts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казанием фамилии, должности, подразделения и контактного телефона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c-proekt@psy.t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05:00Z</dcterms:created>
  <dc:creator>BEST</dc:creator>
  <dc:description/>
  <dc:language>en-US</dc:language>
  <cp:lastModifiedBy>BEST</cp:lastModifiedBy>
  <dcterms:modified xsi:type="dcterms:W3CDTF">2014-10-22T06:09:00Z</dcterms:modified>
  <cp:revision>2</cp:revision>
  <dc:subject/>
  <dc:title/>
</cp:coreProperties>
</file>