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" w:right="113" w:firstLine="709"/>
        <w:jc w:val="center"/>
        <w:rPr>
          <w:rFonts w:ascii="Calibri" w:hAnsi="Calibri" w:cs="Calibri"/>
          <w:b/>
          <w:b/>
          <w:bCs/>
          <w:color w:val="E36C0A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E36C0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9520</wp:posOffset>
            </wp:positionH>
            <wp:positionV relativeFrom="paragraph">
              <wp:posOffset>-539115</wp:posOffset>
            </wp:positionV>
            <wp:extent cx="938530" cy="982345"/>
            <wp:effectExtent l="0" t="0" r="0" b="0"/>
            <wp:wrapTight wrapText="bothSides">
              <wp:wrapPolygon edited="0">
                <wp:start x="9155" y="0"/>
                <wp:lineTo x="5015" y="202"/>
                <wp:lineTo x="3485" y="1250"/>
                <wp:lineTo x="3485" y="3351"/>
                <wp:lineTo x="1085" y="4188"/>
                <wp:lineTo x="-219" y="5446"/>
                <wp:lineTo x="-2" y="8385"/>
                <wp:lineTo x="867" y="10064"/>
                <wp:lineTo x="1962" y="10064"/>
                <wp:lineTo x="-219" y="11112"/>
                <wp:lineTo x="-219" y="12370"/>
                <wp:lineTo x="3050" y="13417"/>
                <wp:lineTo x="215" y="13839"/>
                <wp:lineTo x="432" y="15300"/>
                <wp:lineTo x="6972" y="16770"/>
                <wp:lineTo x="3485" y="17613"/>
                <wp:lineTo x="3485" y="19075"/>
                <wp:lineTo x="6754" y="20129"/>
                <wp:lineTo x="6972" y="21387"/>
                <wp:lineTo x="7198" y="21387"/>
                <wp:lineTo x="8720" y="21387"/>
                <wp:lineTo x="8937" y="21387"/>
                <wp:lineTo x="9155" y="20129"/>
                <wp:lineTo x="12868" y="20129"/>
                <wp:lineTo x="19198" y="18028"/>
                <wp:lineTo x="19634" y="16770"/>
                <wp:lineTo x="21156" y="14254"/>
                <wp:lineTo x="21373" y="9009"/>
                <wp:lineTo x="18756" y="6704"/>
                <wp:lineTo x="17234" y="6704"/>
                <wp:lineTo x="21600" y="5657"/>
                <wp:lineTo x="21600" y="3563"/>
                <wp:lineTo x="18973" y="3351"/>
                <wp:lineTo x="18973" y="1250"/>
                <wp:lineTo x="10468" y="0"/>
                <wp:lineTo x="915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Calibri" w:hAnsi="Calibri" w:cs="Calibri"/>
          <w:color w:val="E36C0A"/>
        </w:rPr>
      </w:pPr>
      <w:r>
        <w:rPr>
          <w:rFonts w:cs="Calibri" w:ascii="Calibri" w:hAnsi="Calibri"/>
          <w:b/>
          <w:bCs/>
          <w:color w:val="E36C0A"/>
        </w:rPr>
        <w:t>ИНФОРМАЦИОННЫЙ ЦЕНТР ПО АТОМНОЙ ЭНЕРГИИ В ТОМСКЕ</w:t>
      </w:r>
    </w:p>
    <w:p>
      <w:pPr>
        <w:pStyle w:val="Normal"/>
        <w:tabs>
          <w:tab w:val="clear" w:pos="708"/>
          <w:tab w:val="left" w:pos="2637" w:leader="none"/>
        </w:tabs>
        <w:jc w:val="center"/>
        <w:rPr>
          <w:lang w:val="en-US"/>
        </w:rPr>
      </w:pPr>
      <w:r>
        <w:rPr>
          <w:rFonts w:cs="Calibri" w:ascii="Calibri" w:hAnsi="Calibri"/>
          <w:color w:val="E36C0A"/>
        </w:rPr>
        <w:t xml:space="preserve">634050, г. Томск, пл. Ленина, д.8; тел. </w:t>
      </w:r>
      <w:r>
        <w:rPr>
          <w:rFonts w:cs="Calibri" w:ascii="Calibri" w:hAnsi="Calibri"/>
          <w:color w:val="E36C0A"/>
          <w:lang w:val="en-US"/>
        </w:rPr>
        <w:t>(3822) 51-79-74</w:t>
      </w:r>
    </w:p>
    <w:p>
      <w:pPr>
        <w:pStyle w:val="Normal"/>
        <w:tabs>
          <w:tab w:val="clear" w:pos="708"/>
          <w:tab w:val="left" w:pos="2637" w:leader="none"/>
        </w:tabs>
        <w:jc w:val="center"/>
        <w:rPr>
          <w:lang w:val="en-US"/>
        </w:rPr>
      </w:pPr>
      <w:hyperlink r:id="rId3">
        <w:r>
          <w:rPr>
            <w:rStyle w:val="InternetLink"/>
            <w:rFonts w:cs="Calibri" w:ascii="Calibri" w:hAnsi="Calibri"/>
            <w:color w:val="E36C0A"/>
            <w:lang w:val="en-US"/>
          </w:rPr>
          <w:t>www.tomsk.myatom.ru</w:t>
        </w:r>
      </w:hyperlink>
      <w:r>
        <w:rPr>
          <w:rFonts w:cs="Calibri" w:ascii="Calibri" w:hAnsi="Calibri"/>
          <w:color w:val="E36C0A"/>
          <w:u w:val="single"/>
          <w:lang w:val="en-US"/>
        </w:rPr>
        <w:t xml:space="preserve">  </w:t>
      </w:r>
      <w:r>
        <w:rPr>
          <w:rFonts w:cs="Calibri" w:ascii="Calibri" w:hAnsi="Calibri"/>
          <w:color w:val="E36C0A"/>
          <w:lang w:val="en-US"/>
        </w:rPr>
        <w:t>e-mail: tomsk@myatom.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онс от 28.10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стерские инноваций» в Томске</w:t>
      </w:r>
    </w:p>
    <w:p>
      <w:pPr>
        <w:pStyle w:val="Normal"/>
        <w:ind w:left="113"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«Мастерские инноваций» совместно с информационным центром по атомной энергии проводят в Томске серию мероприятий для неравнодушных к науке. 29 октября известный ученый и писатель Генрих Эрлих расскажет о нанотехнологиях в лекции «Нано – наука, технология или бизнес?». 30 октября все, кто хочет научиться организовывать интересные научные мероприятия, приглашаются на мастер-класс Science Events Workshop.</w:t>
      </w:r>
    </w:p>
    <w:p>
      <w:pPr>
        <w:pStyle w:val="Normal"/>
        <w:ind w:left="113" w:right="11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рвые о «Мастерских инноваций» в Томске узнали весной 2014 года, когда проект принял участие в форуме молодых ученых U-NOVUS. Проект «Мастерские инноваций» Фонда инфраструктурных и образовательных программ поддерживает и развивает сообщества популяризаторов науки и технологий в 20 регионах России. Каждый студент или молодой ученый может стать членом «Мастерских инноваций», научиться просто и интересно рассказывать о научных идеях и получить шанс на поддержку собственных популяризаторских проектов. 29 и 30 октября «Мастерские инноваций» привезут обширную научно-популярную программу, которая пройдет в информационном центре по атомной энергии, во Дворце творчества детей и молодежи и в Томском политехническом университете.</w:t>
      </w:r>
    </w:p>
    <w:p>
      <w:pPr>
        <w:pStyle w:val="Normal"/>
        <w:ind w:left="113" w:right="113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онный центр по атомной энергии организует два интересных мероприятия на своей площадке. 29 октября в 16:00 известный химик, писатель и популяризатор науки Генрих Эрлих выступит с лекцией «Нано – наука, технология или бизнес?». Слушатели узнают о том, что такое нано, в чем заключается междисциплинарность и революционность нано, где применяются продукты нано-индустрии и безопасны ли они.</w:t>
      </w:r>
    </w:p>
    <w:p>
      <w:pPr>
        <w:pStyle w:val="Normal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 октября в 16:00 на мастер-классе Людмилы Евстратовой Science Events Workshop участники научатся организовывать научные мероприятия. Студенты и молодые ученые откроют для себя самые современные и популярные форматы научных мероприятий узнают как найти идею, свою аудиторию и партнеров. На практической части мастер-класса каждый сможет попробовать спланировать и представить абсолютно новую идею мероприятия.</w:t>
      </w:r>
    </w:p>
    <w:p>
      <w:pPr>
        <w:pStyle w:val="Normal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ход на мероприятия свободный. </w:t>
      </w:r>
    </w:p>
    <w:p>
      <w:pPr>
        <w:pStyle w:val="Normal"/>
        <w:ind w:left="113" w:right="11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13" w:right="113"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дрес: пл. Ленина, д. 8, 2 этаж.      </w:t>
      </w:r>
    </w:p>
    <w:p>
      <w:pPr>
        <w:pStyle w:val="Normal"/>
        <w:ind w:left="113" w:right="113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нтакты: (8-382-2)</w:t>
      </w:r>
      <w:bookmarkStart w:id="0" w:name="_GoBack"/>
      <w:bookmarkEnd w:id="0"/>
      <w:r>
        <w:rPr>
          <w:i/>
          <w:sz w:val="28"/>
          <w:szCs w:val="28"/>
        </w:rPr>
        <w:t xml:space="preserve"> 51-79-73, 51-79-74.</w:t>
      </w:r>
    </w:p>
    <w:p>
      <w:pPr>
        <w:pStyle w:val="Heading1"/>
        <w:bidi w:val="1"/>
        <w:spacing w:lineRule="auto" w:line="360" w:before="0" w:after="0"/>
        <w:ind w:left="0" w:right="0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Nobr">
    <w:name w:val="nobr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at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32:00Z</dcterms:created>
  <dc:creator>Lena</dc:creator>
  <dc:description/>
  <dc:language>en-US</dc:language>
  <cp:lastModifiedBy>пользователь</cp:lastModifiedBy>
  <dcterms:modified xsi:type="dcterms:W3CDTF">2014-10-28T07:32:00Z</dcterms:modified>
  <cp:revision>2</cp:revision>
  <dc:subject/>
  <dc:title/>
</cp:coreProperties>
</file>