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1"/>
      </w:tblGrid>
      <w:tr>
        <w:trPr>
          <w:trHeight w:val="1883" w:hRule="atLeast"/>
        </w:trPr>
        <w:tc>
          <w:tcPr>
            <w:tcW w:w="494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231265" cy="1403350"/>
                  <wp:effectExtent l="0" t="0" r="0" b="0"/>
                  <wp:docPr id="1" name="риа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а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6639" r="-12" b="3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238885" cy="1403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ПРОГРАММА «История и современность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КУРС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Новые онтологии: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АСТ, спекулятивный реализм, коинсидентология, акселерационизм, объектно-ориентированные онтологии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подаватель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ерман Михайлович Преображенский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Начало занятий – 18.25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се лекции будут проходить в 26 аудитории 3 корпуса ТГУ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р. Ленина, 34)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2 марта, четверг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кция 1. Новые онтологии: предпосылки появления и пафос дистанции по отношению к 1960-м гг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введение в проблематику новых онтологий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ь с поздней концепцией Фуко и кантовским априоризмом, возобновление феноменологической перспективы на других основаниях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ешенные проблемы философии на рубеже тысячелетий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9 марта, четверг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екция 2. Квентин Мейясу. Спекулятивный реализм, сделано в Париже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br/>
        <w:t>Изложение основных понятий и проблемных узлов работы «После конечности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парадокса корреляционизма и пути его реш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«ископаемого знания» и его эпистемологическое значение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термина «контингентность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осмысление закона достаточного основания и его онтологических перспектив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ствия из концепции Мейясу по отношению к АСТ и ООО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6 апреля, пятниц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екция 3. Бруно Латур. Акторно-сетевая теория (АСТ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зор многомерного явления АСТ в ее развитии на примере работ Бруно Латура, Джона Ло и Аннмари Мо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ождение, основные понятия и условия их использ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с генерацией научной эпистемы на примере лаборатории Пастер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тур – два этапа развит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СТ и ближний круг вопросов: статус вещи, актор и модели, проблема перевода, единство научной парадигмы в сетевой теории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зор литературы по теме школы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3 апреля, пятниц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кция 4. Грэм Харман. Получить доступ к вещам вне присутстви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значение выделения объектно-ориентированного реализма в самостоятельное направление на фоне АСТ и «нового материализма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кновение эпистемологии объектно</w:t>
        <w:noBreakHyphen/>
        <w:t>ориентированной онтологии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ссерль / Хайдеггер / Харман – преемственности и перекодировки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етвероякий объект», чувственная очевидность, скрытый доступ к вещ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рыв, подрыв, срыв (</w:t>
      </w:r>
      <w:r>
        <w:rPr>
          <w:rFonts w:cs="Times New Roman" w:ascii="Times New Roman" w:hAnsi="Times New Roman"/>
          <w:sz w:val="26"/>
          <w:szCs w:val="26"/>
          <w:lang w:val="en-US"/>
        </w:rPr>
        <w:t>duomining</w:t>
      </w:r>
      <w:r>
        <w:rPr>
          <w:rFonts w:cs="Times New Roman" w:ascii="Times New Roman" w:hAnsi="Times New Roman"/>
          <w:sz w:val="26"/>
          <w:szCs w:val="26"/>
        </w:rPr>
        <w:t>) как познавательные стратегии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ути к имматериализму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0 апреля, пятн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екция 5. Йоэль Регев. Коинсидентология и вопрос об онтологическом «совпадении». </w:t>
      </w:r>
      <w:r>
        <w:rPr>
          <w:rFonts w:cs="Times New Roman" w:ascii="Times New Roman" w:hAnsi="Times New Roman"/>
          <w:sz w:val="26"/>
          <w:szCs w:val="26"/>
        </w:rPr>
        <w:br/>
        <w:t>Российский вклад в новые онтологии и позитивное значение философствования Й. Регева для включения российской публики в проблематику новых онтолог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темы «Краткого трактата о методе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сский язык в поле новых онтолог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цепция субстанции в условиях неопределенности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ев и русская левая мысл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возможное и совпадение – термины территор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ев, второй этап: тема времени, срезы и переходы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ев, Бергсон, Делез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7 апреля, пятн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екция 6. Новое искусство и новые онтолог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е новейших достижений в описании роли объекта для переосмысления статуса произведения искусства, значения работы художника и работы художественных проектов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стетические перспективы движения в новых онтологиях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 мая, пятн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екция 7. Мануэль Деланда. Ассамбляжи, тела, объект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зор и значение теории ассамбляжей М. Деланда и его вклад в разработку новых онтологий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мы и механизм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ские истории для онтологических сре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овая философия общества» - основные перспективы и трудности обосновани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нда и атомистический натурализ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1 мая, пятн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екция 8. Акселерационизм. Частотное дыхание технолог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зор немагистральных путей развития новых онтолог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 и перспективы новых онтологий применительно к философии техники и масс меди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картирование акселерационизма с подробными остановками на наиболее значимых персонажах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дрю Кальп «Темный Делез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а Негарестани «Циклонопедия» и сверхпостчеловеческое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жас философии: Тригг, Такер, Нойз, Лэнд, Курцвейл, Лиготти. 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09:00Z</dcterms:created>
  <dc:creator>Admin</dc:creator>
  <dc:description/>
  <cp:keywords/>
  <dc:language>en-US</dc:language>
  <cp:lastModifiedBy>Анна Кожевникова</cp:lastModifiedBy>
  <dcterms:modified xsi:type="dcterms:W3CDTF">2018-02-15T10:09:00Z</dcterms:modified>
  <cp:revision>2</cp:revision>
  <dc:subject/>
  <dc:title> </dc:title>
</cp:coreProperties>
</file>